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left" w:pos="2410" w:leader="none"/>
          <w:tab w:val="left" w:pos="864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ISO DE LICITAÇÃO – NOVA DATA</w:t>
      </w:r>
    </w:p>
    <w:p>
      <w:pPr>
        <w:pStyle w:val="Corpodetexto3"/>
        <w:tabs>
          <w:tab w:val="left" w:pos="2410" w:leader="none"/>
          <w:tab w:val="left" w:pos="864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3"/>
        <w:tabs>
          <w:tab w:val="left" w:pos="2410" w:leader="none"/>
          <w:tab w:val="left" w:pos="864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ÃO ELETRÔNICO EDITAL N° 001/2022 – AUTARQUIA CAMBÉ PREVIDÊNCIA</w:t>
      </w:r>
    </w:p>
    <w:p>
      <w:pPr>
        <w:pStyle w:val="Corpodetexto3"/>
        <w:tabs>
          <w:tab w:val="left" w:pos="2410" w:leader="none"/>
          <w:tab w:val="left" w:pos="864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unicamos aos interessados que fica alterado para 09:00 hrs. do dia 18 de maio de 2022, PREGÃO ELETRÔNICO, através do Portal Comprasnet, PREGÃO ELETRÔNICO com as seguintes características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OBJETO</w:t>
      </w:r>
      <w:bookmarkStart w:id="0" w:name="_Hlk16776836"/>
      <w:r>
        <w:rPr>
          <w:rFonts w:cs="Arial" w:ascii="Arial" w:hAnsi="Arial"/>
          <w:b w:val="false"/>
          <w:sz w:val="24"/>
          <w:szCs w:val="24"/>
        </w:rPr>
        <w:t xml:space="preserve">: </w:t>
      </w:r>
      <w:bookmarkStart w:id="1" w:name="_Hlk100148673"/>
      <w:bookmarkStart w:id="2" w:name="_Hlk16693265"/>
      <w:bookmarkEnd w:id="0"/>
      <w:r>
        <w:rPr>
          <w:rFonts w:cs="Arial" w:ascii="Arial" w:hAnsi="Arial"/>
          <w:b w:val="false"/>
          <w:bCs/>
          <w:sz w:val="22"/>
          <w:szCs w:val="22"/>
        </w:rPr>
        <w:t xml:space="preserve">Contratação de pessoa jurídica para a realização de serviços de roçagem de matos, gramas, capins e outros, incluindo capina manual e remoção de resíduos, podas de arvores quando necessário - retirada de papéis, plásticos e demais lixos urbanos de impacto ambiental que por ventura forem descartados indevidamente nos terrenos de propriedade da Autarquia Cambé Previdência, bem como a remoção dos resíduos da execução dos trabalhos executados pela empresa </w:t>
      </w:r>
      <w:bookmarkEnd w:id="1"/>
      <w:r>
        <w:rPr>
          <w:rFonts w:cs="Arial" w:ascii="Arial" w:hAnsi="Arial"/>
          <w:b w:val="false"/>
          <w:bCs/>
          <w:sz w:val="22"/>
          <w:szCs w:val="22"/>
        </w:rPr>
        <w:t>tudo o mais que se fizer necessário à total execução dos serviços em conformidade com o termo de referência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End w:id="2"/>
      <w:r>
        <w:rPr>
          <w:rFonts w:cs="Arial" w:ascii="Arial" w:hAnsi="Arial"/>
          <w:b/>
          <w:sz w:val="24"/>
          <w:szCs w:val="24"/>
        </w:rPr>
        <w:t>TIPO: Menor preç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bookmarkStart w:id="3" w:name="_Hlk16694554"/>
      <w:bookmarkEnd w:id="3"/>
      <w:r>
        <w:rPr>
          <w:rFonts w:cs="Arial" w:ascii="Arial" w:hAnsi="Arial"/>
          <w:b/>
        </w:rPr>
        <w:t xml:space="preserve">A documentação completa do edital poderá ser examinada a partir do dia 06 de maio de 2022 </w:t>
      </w:r>
      <w:r>
        <w:rPr>
          <w:rFonts w:cs="Arial" w:ascii="Arial" w:hAnsi="Arial"/>
          <w:b/>
          <w:bCs/>
        </w:rPr>
        <w:t xml:space="preserve">através do site </w:t>
      </w:r>
      <w:hyperlink r:id="rId2">
        <w:r>
          <w:rPr>
            <w:rStyle w:val="InternetLink"/>
            <w:rFonts w:cs="Arial" w:ascii="Arial" w:hAnsi="Arial"/>
            <w:b/>
            <w:bCs/>
          </w:rPr>
          <w:t>www.cambeprevidencia.pr.gov.br</w:t>
        </w:r>
      </w:hyperlink>
      <w:r>
        <w:rPr>
          <w:rFonts w:cs="Arial" w:ascii="Arial" w:hAnsi="Arial"/>
          <w:b/>
        </w:rPr>
        <w:t xml:space="preserve"> – Portal da Transparência – Licitações - Pregão. Quaisquer informações poderão ser solicitadas pelo fone (43) 3254-9454, ou ainda, pelo e-mail: </w:t>
      </w:r>
      <w:hyperlink r:id="rId3">
        <w:r>
          <w:rPr>
            <w:rStyle w:val="InternetLink"/>
            <w:rFonts w:cs="Arial" w:ascii="Arial" w:hAnsi="Arial"/>
            <w:b/>
          </w:rPr>
          <w:t>licitacao.previdencia@cambe.pr.gov.br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" w:name="_Hlk16694554"/>
      <w:bookmarkStart w:id="5" w:name="_Hlk16694554"/>
      <w:bookmarkEnd w:id="5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bé, 05 de maio de 20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éia Cristina da Silv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a President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277" w:top="1417" w:footer="2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</w:rPr>
    </w:pPr>
    <w:r>
      <w:rPr/>
      <w:tab/>
    </w:r>
  </w:p>
  <w:p>
    <w:pPr>
      <w:pStyle w:val="Foot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83997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94" r="-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83997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pperplate Gothic Bold;Copperplate Gothic Bold" w:hAnsi="Copperplate Gothic Bold;Copperplate Gothic Bold" w:cs="Copperplate Gothic Bold;Copperplate Gothic Bold"/>
        <w:sz w:val="98"/>
        <w:u w:val="thick"/>
      </w:rPr>
    </w:pPr>
    <w:r>
      <w:rPr>
        <w:rFonts w:cs="Copperplate Gothic Bold;Copperplate Gothic Bold" w:ascii="Copperplate Gothic Bold;Copperplate Gothic Bold" w:hAnsi="Copperplate Gothic Bold;Copperplate Gothic Bold"/>
        <w:sz w:val="98"/>
        <w:u w:val="thick"/>
      </w:rPr>
      <w:drawing>
        <wp:inline distT="0" distB="0" distL="0" distR="0">
          <wp:extent cx="5722620" cy="884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eprevidencia.pr.gov.br/" TargetMode="External"/><Relationship Id="rId3" Type="http://schemas.openxmlformats.org/officeDocument/2006/relationships/hyperlink" Target="mailto:licitacao.previdencia@cambe.pr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01:00Z</dcterms:created>
  <dc:creator>Evandro</dc:creator>
  <dc:description/>
  <cp:keywords/>
  <dc:language>en-US</dc:language>
  <cp:lastModifiedBy>Cambé Previdência</cp:lastModifiedBy>
  <cp:lastPrinted>2017-05-23T09:11:00Z</cp:lastPrinted>
  <dcterms:modified xsi:type="dcterms:W3CDTF">2022-05-06T13:58:00Z</dcterms:modified>
  <cp:revision>14</cp:revision>
  <dc:subject/>
  <dc:title/>
</cp:coreProperties>
</file>